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% spaceless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% set total_discount = 0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% for coupon in row.coupons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{% set total_discount = total_discount + coupon.discount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% endfor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# Subtotal #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% set subtotal = row.total - row.shipping_rate + row.tax 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tal_discount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# Tax rate #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% set tax_rate = (row.tax / subtotal)|number_format(4, '.', ',')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% endspaceless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# Shipping Info #}{{- row.shipping_first_name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shipping_last_name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shipping_street_line1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shipping_street_line2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shipping_city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shipping_state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shipping_zip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shipping_country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shipping_phone_number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# Billing Info #}{{ row.billing_first_name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billing_last_name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billing_street_line1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billing_street_line2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billing_city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billing_state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billing_zip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billing_country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billing_phone_number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email ?: 'null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shipping[0].carrier_method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tax_rate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tax ?: '0.00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shipping_rate ?: '0.00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tax ?: '0.00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subtotal ?: '0.00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total_discount ?: '0.00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subtotal - total_discount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total ?: '0.00'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items | length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23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{ row.marketplace_id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u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u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% for item in row.items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% spaceless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% set total_item_discount = 0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% for coupon in row.coupons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{% for discounted_item in coupon.discounted_items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</w:t>
      </w:r>
      <w:r>
        <w:rPr>
          <w:rFonts w:ascii="Helvetica" w:hAnsi="Helvetica"/>
          <w:color w:val="auto"/>
          <w:sz w:val="24"/>
        </w:rPr>
        <w:t>{% if discounted_item.variant_id == item.product_id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</w:t>
      </w:r>
      <w:r>
        <w:rPr>
          <w:rFonts w:ascii="Helvetica" w:hAnsi="Helvetica"/>
          <w:color w:val="auto"/>
          <w:sz w:val="24"/>
        </w:rPr>
        <w:t>{% set total_item_discount = total_item_discount 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iscounted_item.discount_amount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</w:t>
      </w:r>
      <w:r>
        <w:rPr>
          <w:rFonts w:ascii="Helvetica" w:hAnsi="Helvetica"/>
          <w:color w:val="auto"/>
          <w:sz w:val="24"/>
        </w:rPr>
        <w:t>{% endif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{% endfor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% endfor %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% endspaceless %}{{ item.sku }}|{{ item.name }}|{{ item.quant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}|{{ item.price    - total_item_discount }}|{{ item.barcode }}|||{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tal_item_discount }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% endfor %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